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EGACIÓ DE VO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A ........................, el ... de ............ del 2023</w:t>
      </w:r>
    </w:p>
    <w:p>
      <w:pPr>
        <w:pStyle w:val="Normal"/>
        <w:rPr>
          <w:sz w:val="28"/>
        </w:rPr>
      </w:pPr>
      <w:r>
        <w:rPr>
          <w:sz w:val="28"/>
        </w:rPr>
        <w:t>J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/na ................................................................., major d’edat, amb document d’identitat número 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:</w:t>
      </w:r>
    </w:p>
    <w:p>
      <w:pPr>
        <w:pStyle w:val="Normal"/>
        <w:jc w:val="both"/>
        <w:rPr/>
      </w:pPr>
      <w:r>
        <w:rPr>
          <w:sz w:val="28"/>
        </w:rPr>
        <w:t>1.- Que deleg el meu vot per als acords que s’adoptin en l’Assemblea General Ordinària d’Ecotxe Som Moviment, S.Coop. que s’ha de celebrar l’11 de març del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Que estic al corrent de pagament de l’aportació al capital social i, tenint plena  facultat per a votar en la citada Assemblea, deleg el meu vot a en/na .........................................................., major d’edat, amb document d’identitat núm.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erquè així consti signo la pres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WWCuerpodetexto">
    <w:name w:val="WW-Cuerpo de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WWCuerpodetexto"/>
    <w:qFormat/>
    <w:pPr/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8:00Z</dcterms:created>
  <dc:creator>usuario</dc:creator>
  <dc:description/>
  <dc:language>en-US</dc:language>
  <cp:lastModifiedBy/>
  <cp:lastPrinted>1995-11-21T17:41:00Z</cp:lastPrinted>
  <dcterms:modified xsi:type="dcterms:W3CDTF">2023-02-23T23:10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