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A ............................., el .... de febrer del 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/na ............................................................, major d’edat, amb document d’identitat número 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/>
      </w:pPr>
      <w:r>
        <w:rPr>
          <w:sz w:val="28"/>
        </w:rPr>
        <w:t>1.- Que deleg el meu vot pels acords que s’adoptin en l’Assemblea General Ordinària d’Ecotxe Som Moviment, S.Coop. que s’ha de celebrar el 15 de febrer del 2020 a Pal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- Que estic al corrent de pagament de l’aportació al capital social i, tenint plena  facultat per a votar en la citada Assemblea, deleg el meu vot a en/na..................................................................................., major d’edat, amb document d’identitat núm.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Calibri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uerpodetexto"/>
    <w:qFormat/>
    <w:pPr/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8:00Z</dcterms:created>
  <dc:creator>usuario</dc:creator>
  <dc:description/>
  <cp:keywords/>
  <dc:language>en-US</dc:language>
  <cp:lastModifiedBy>Laura</cp:lastModifiedBy>
  <dcterms:modified xsi:type="dcterms:W3CDTF">2020-02-01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