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........., el .... de març del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/na ............................................................, major d’edat, amb document d’identitat número 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>1.- Que deleg el meu vot pels acords que s’adoptin en l’Assemblea General Ordinària d’Ecotxe Som Moviment, S.Coop. que s’ha de celebrar el 9 de març del 2019 a Pal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...................................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8:00Z</dcterms:created>
  <dc:creator>usuario</dc:creator>
  <dc:description/>
  <dc:language>en-US</dc:language>
  <cp:lastModifiedBy/>
  <dcterms:modified xsi:type="dcterms:W3CDTF">2019-02-27T22:3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