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 ............................., el .... de març del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/na ............................................................, major d’edat, amb document d’identitat número 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- Que deleg el meu vot pels acords que s’adoptin en l’Assemblea General Ordinària d’Ecotxe Som Moviment, S.Coop. que s’ha de celebrar el 17 de març del 2018 a Pal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Que estic al corrent de pagament de l’aportació al capital social i, tenint plena  facultat per a votar en la citada Assemblea, deleg el meu vot a en/na..................................................................................., major d’edat, amb document d’identitat núm.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uerpodetexto"/>
    <w:qFormat/>
    <w:pPr/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8:00Z</dcterms:created>
  <dc:creator>usuario</dc:creator>
  <dc:description/>
  <dc:language>en-US</dc:language>
  <cp:lastModifiedBy/>
  <dcterms:modified xsi:type="dcterms:W3CDTF">2018-03-05T22:5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